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60"/>
      </w:tblGrid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EXE K: ACP 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Third countries covered by the European Development Fund (EDF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I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GUILLA (OC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SHALL ISLAND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TIGUA AND BARBU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URITANI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UBA (OC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URITIUS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AHAMA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OTTE (OCT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ARBADO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NESI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I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SERRAT (OCT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N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ZAMBIQUE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RMUDA (OC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IBI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S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URU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IT. VIRGIN ISLANDS (OC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GER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RKINA FA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GERI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RUN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UE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ERO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UVELLE CALEDONIE (OCT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P VER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T GENERAL MATTERS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IBBEAN REG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T REGIONAL MATTERS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YMAN ISLANDS (OC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IFIC Regional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TRAL AFRICA REG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AU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TRAL AFRICA RE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OP Regional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UA NEW GUINE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TCAIRN (OCT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GO BRAZ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YNESIE FRANCAISE (OCT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ONGO BRAZZA DDR INTRA AC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WAND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GO KINSHASA (DR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GO KINSHASA (DR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O TOME AND PRINCIPE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K ISLAN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NEGAL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ÔTE D'IVO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YCHELLES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ERRA LEONE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IBOU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OMON ISLANDS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I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LI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INICAN REPUBL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DA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UTCH ANTILLES (OC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TH AFRIC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ATORIAL GUIN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THERN AFRICA REGION (SADC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T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 KITTS AND NEVIS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SA     (COMESA , EAC, IGAD, IO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 LUCI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HIOP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 MARTI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 VINCENT AND GRENADINES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B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INAME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MB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AZILAND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H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ZANI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EN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OR LESTE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UINEA BISS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GO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UINEA CONAK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G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UY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INIDAD AND TOBAGO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I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RKS AND CAICOS (OCT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MA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VALU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AND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IB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UATU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OT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WALLIS ET FUTUNA ISL (OCT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BE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STERN AFRICA REG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DAGASC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BI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AW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MBAB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7:00Z</dcterms:created>
  <dc:creator>rodrilz</dc:creator>
  <dc:description/>
  <cp:keywords/>
  <dc:language>en-US</dc:language>
  <cp:lastModifiedBy>DIAZPAA</cp:lastModifiedBy>
  <dcterms:modified xsi:type="dcterms:W3CDTF">2007-12-14T10:41:00Z</dcterms:modified>
  <cp:revision>3</cp:revision>
  <dc:subject/>
  <dc:title>ACP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833567293</vt:r8>
  </property>
  <property fmtid="{D5CDD505-2E9C-101B-9397-08002B2CF9AE}" pid="4" name="_AuthorEmail">
    <vt:lpwstr>Lidia.RODRIGUEZ-MARTINEZ@ec.europa.eu</vt:lpwstr>
  </property>
  <property fmtid="{D5CDD505-2E9C-101B-9397-08002B2CF9AE}" pid="5" name="_AuthorEmailDisplayName">
    <vt:lpwstr>RODRIGUEZ MARTINEZ Lidia (AIDCO)</vt:lpwstr>
  </property>
  <property fmtid="{D5CDD505-2E9C-101B-9397-08002B2CF9AE}" pid="6" name="_EmailSubject">
    <vt:lpwstr>annexes I , II et III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