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eaoaeaa1"/>
        <w:widowControl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w:t>curriculum formativo e professionale</w:t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osalba Maria De Maria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degli Ortaggi, 4 int. 19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287478069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rosalbamdemaria@yahoo.it</w:t>
              </w:r>
            </w:hyperlink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.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enos Aire (Argentina) 15/11/1968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Stato Civil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vorziata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8/06/1994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dattico Polivalente UU.SS.LL. RM 35 – RM 33 – LT 1 Scuola per Infermieri Professionali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e da programma 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nfermiera Professionale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/07/1997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Commerciale L. R. Paolo Segneri di Nettun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e da programma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agioniere e Perito Commerciale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febbraio ’01 a giugno ‘01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L RM B – Dipartimento Assistenza Infermireistica, Area Formazione di Base – “Guida al Tirocinio Clinico”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orme di tutorato e relativa legislazione 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utor Clinic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novembre ’04 a dicembre ‘04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L RM B – U.O.C. Servizio Assistenza Infermieristica “Corso per Formatore”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zione degli adulti; progettazione formativa; la comunicazione; ruolo del tutor; ecc.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ormatore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Accademico 2002/2003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Roma Tor Vergata – Facoltà di Medicina e Chirurgia – Master in Managemente Infermieristico per le Funzioni di Coordinament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’infermieristica basata sulla ricerca e l’evidenza; lo sviluppo della qualità nei servizi; politiche di programmazione e controllo dei processi produttivi; analisi organizzativa; la gestione delle risorse umane.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Qualifica conseguita 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oordinatore Infermieristico 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o final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0  e lode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088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9/94 al 06/10/94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laytex – Divisione di Sara Lee Personal Products S.p.A  - Via Laurentina, 191 – 00040 Pomezia  (RM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eria di Fabbrica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tempo determinat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infermieristic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del serviz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farmaci e presidi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1/12/94 al 20/03/95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USL Roma H – Distretto H6  Via del colle, 2 – 00048 Nettuno (RM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.O Chirurgia Generale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tempo determinat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infermieristica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1/04/95 al 30/06/95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USL Roma H – Distretto Ex Roma 31  Via del colle, 2 – 00048 Nettuno (RM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.O. Ostetricia e Ginecologia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tempo determinat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infermieristica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795 al 30/09/95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sa di Cura S. Anna Policlinico Città di Pomezia s.r.l.  Via del Mare, 69/71 00040 Pomezia (RM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nto Soccorso/Ambulanza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tempo determinat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infermieristica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1/11/95 al 15/02/96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sa di Cura S. Anna Policlinico Città di Pomezia s.r.l.  Via del Mare, 69/71 00040 Pomezia (RM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nto Soccorso/Ambulanza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tempo determinat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infermieristica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5/03/96 al 23/11/96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USL Roma H – Distretto H6  Via del colle, 2 – 00048 Nettuno (RM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.O Chirurgia Generale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tempo determinat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infermieristica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3/97 al 13/07/97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USL Roma H – Distretto H6  Via del colle, 2 – 00048 Nettuno (RM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.O Chirurgia Generale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tempo determinat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infermieristica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6/07/97 al 17/11/99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ondazione Centro San Raffaele del Monte Tabor. Sede legale: Via Olgettina, 60 – 20132 Milano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 Raffaele del Monte Tabor – Roma EUR Via E. Chianesi, 53 – 00144 Roma.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nto Soccorso San Raffaele di Milano: da luglio ’97 a settembre ’97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egenza Polispecialistica e DH oncologico San Raffaele di Roma: da settembre ’97 a       novembre ’99. 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tempo indeterminato.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infermieristica nei vari settori e specialità.</w:t>
            </w:r>
          </w:p>
          <w:p>
            <w:pPr>
              <w:pStyle w:val="OiaeaeiYiio2"/>
              <w:widowControl/>
              <w:spacing w:lineRule="exact" w:line="240"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ordinamento e gestione del personale, presidi e farmaci in qualità di Capo Turno 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0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8/11/99 a tutt’oggi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USL Roma B Via Filippo Meda, 35 – 00157 Roma – Presidio Ospedaliero “Sandro Pertini” Via dei Monti Tiburtini – 00157 Roma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disposizione del SAI dal 18/11/99 al 30/11/99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.O.  I° Chirurgia dal 1/12/99 al 2/04/0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.O.C. Neurochirurgia dal 2/04/01 a tutt’oggi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tempo indeterminat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infermieristica al paziente chirurgico, neurochirurgico e critic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pagnol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drelingua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drelingua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drelingua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rancese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omputer (word, excel, power point)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ttromedicali presenti in terapia intensiva (monitors, ventilatori automatici, aspiratori, ecc.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Docenze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enter" w:pos="743" w:leader="none"/>
                <w:tab w:val="right" w:pos="8306" w:leader="none"/>
              </w:tabs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2005  -  Docenza al “Corso per Operatore Socio-Sanitario”  presso la ASL RM B - Polo Formativo  “L. Patrizi” - V.le Bardanzellu n° 8 Roma, per la seguente materia:</w:t>
            </w:r>
          </w:p>
          <w:p>
            <w:pPr>
              <w:pStyle w:val="Eaoaeaa"/>
              <w:widowControl/>
              <w:numPr>
                <w:ilvl w:val="0"/>
                <w:numId w:val="8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spacing w:lineRule="auto" w:line="360" w:before="20" w:after="20"/>
              <w:ind w:left="720" w:firstLine="23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ssistenza al paziente critico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enter" w:pos="743" w:leader="none"/>
                <w:tab w:val="right" w:pos="8306" w:leader="none"/>
              </w:tabs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2005 - Docenza al “Corso per Operatore Socio-Sanitario” (possessori titolo OTA) presso la ASL RM B – Polo Formativo “L. Patrizi” – V.le Bardanzellu n°8 Roma, per la seguente materia: </w:t>
            </w:r>
          </w:p>
          <w:p>
            <w:pPr>
              <w:pStyle w:val="Eaoaeaa"/>
              <w:widowControl/>
              <w:numPr>
                <w:ilvl w:val="0"/>
                <w:numId w:val="8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spacing w:lineRule="auto" w:line="360" w:before="20" w:after="20"/>
              <w:ind w:left="720" w:firstLine="23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cniche Infermieristiche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enter" w:pos="743" w:leader="none"/>
                <w:tab w:val="right" w:pos="8306" w:leader="none"/>
              </w:tabs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Docenza al “Master in Infermieristica Clinica nel Paziente Critico” presso l’IDI - Centro di Formazione “P.L. Monti” – Università degli Studi Tor Vergata, A.A. 2005/2006 per la seguente materia: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spacing w:lineRule="auto" w:line="360" w:before="20" w:after="20"/>
              <w:ind w:left="1168" w:hanging="425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Assistenza Infermieristica nell’Emergenza Neurologica e Neurochirurgica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enter" w:pos="743" w:leader="none"/>
                <w:tab w:val="right" w:pos="8306" w:leader="none"/>
              </w:tabs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Docenza al “Master in Infermieristica Clinica nel Paziente Critico” presso l’IDI  - Centro di Formazione “P.L. Monti” – Università degli Studi Tor Vergata, A.A. 2006/2007 per la seguente materia:</w:t>
            </w:r>
          </w:p>
          <w:p>
            <w:pPr>
              <w:pStyle w:val="Eaoaeaa"/>
              <w:widowControl/>
              <w:numPr>
                <w:ilvl w:val="0"/>
                <w:numId w:val="9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spacing w:lineRule="auto" w:line="360" w:before="20" w:after="20"/>
              <w:ind w:left="765" w:hanging="22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Assistenza Infermieristica nell’Emergenza Neurologica e Neurochirurgia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enter" w:pos="74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za come Infermiere Esperto nell’ambito del Corso Integrato di Infermieristica Clinica IV (Medicina Specialistica) del II A.A (2005/2006) del Corso di Laurea Triennale in Infermieristica  delll’Università  degli Studi di Roma Tor Vergata – Polo Formativo “L. Patrizi”, V.le Bardanzellu n° 8 Roma.</w:t>
            </w:r>
          </w:p>
          <w:p>
            <w:pPr>
              <w:pStyle w:val="Eaoaeaa"/>
              <w:widowControl/>
              <w:tabs>
                <w:tab w:val="clear" w:pos="4153"/>
                <w:tab w:val="center" w:pos="743" w:leader="none"/>
                <w:tab w:val="right" w:pos="8306" w:leader="none"/>
              </w:tabs>
              <w:ind w:left="36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enter" w:pos="74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za come Infermiere Esperto nel III A.A. (2007/2008) del Corso di Laurea Triennale in Infermieristica dell’Università di Roma Tor Vergata – Polo Formativo “L. Patrizi”, V.le Bardanzellu n° 8 Roma, per la seguente materia: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obesità: educazione sanitaria e metodologia di intervento.</w:t>
            </w:r>
          </w:p>
          <w:p>
            <w:pPr>
              <w:pStyle w:val="Eaoaeaa"/>
              <w:widowControl/>
              <w:tabs>
                <w:tab w:val="clear" w:pos="4153"/>
                <w:tab w:val="center" w:pos="743" w:leader="none"/>
                <w:tab w:val="right" w:pos="8306" w:leader="none"/>
              </w:tabs>
              <w:ind w:left="36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enter" w:pos="743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it-IT"/>
              </w:rPr>
              <w:t>2009 - Docenza al “Corso per la riqualificazione per Ausiliari in Operatori Socio-Sanitari – Modulo Professionalizzante” presso la ASL RM B – Polo Formativo “L. Patrizi” – V.le Bardanzellu n°8 Roma, per la seguente materia:</w:t>
            </w:r>
          </w:p>
          <w:p>
            <w:pPr>
              <w:pStyle w:val="Eaoaeaa"/>
              <w:widowControl/>
              <w:numPr>
                <w:ilvl w:val="0"/>
                <w:numId w:val="7"/>
              </w:numPr>
              <w:tabs>
                <w:tab w:val="clear" w:pos="4153"/>
                <w:tab w:val="center" w:pos="1026" w:leader="none"/>
                <w:tab w:val="right" w:pos="8306" w:leader="none"/>
              </w:tabs>
              <w:ind w:left="1026" w:hanging="283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Interventi assistenziali sanitari rivolti alla persona in particolari situazioni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enter" w:pos="1026" w:leader="none"/>
                <w:tab w:val="right" w:pos="8306" w:leader="none"/>
              </w:tabs>
              <w:spacing w:before="20" w:after="20"/>
              <w:ind w:left="383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Altri Incarichi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43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missario per la discussione delle Tesi del Master in Infermieristica Clinica nel Paziente Critico presso l’Università di Studi di Roma Tor Vergata tenutasi il 26/11/05.</w:t>
            </w:r>
          </w:p>
          <w:p>
            <w:pPr>
              <w:pStyle w:val="Eaoaeaa"/>
              <w:widowControl/>
              <w:tabs>
                <w:tab w:val="clear" w:pos="4153"/>
                <w:tab w:val="center" w:pos="743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43" w:leader="none"/>
                <w:tab w:val="right" w:pos="8306" w:leader="none"/>
              </w:tabs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Componente della Commissione esaminatrice per la selezione interna per titoli ed esami per la progressione verticale dalla cat. BS alla cat. C – Infermiere Generico Esperto (2006). </w:t>
            </w:r>
          </w:p>
          <w:p>
            <w:pPr>
              <w:pStyle w:val="Eaoaeaa"/>
              <w:widowControl/>
              <w:tabs>
                <w:tab w:val="clear" w:pos="4153"/>
                <w:tab w:val="center" w:pos="743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43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legato temporaneo della Dr.ssa Antonella Leto, (Direttore dell’U.O.D.C. Professioni Sanitarie per l’Assistenza Infermieristica ed Ostetrica della ASL RM B) presso la Commissione per la valutazione delle domande presentate per l’accesso a Casa Iride - residenza per persone in stato vegetativo persistente (2007)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enter" w:pos="743" w:leader="none"/>
                <w:tab w:val="right" w:pos="8306" w:leader="none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Pubblicazioni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numPr>
                <w:ilvl w:val="0"/>
                <w:numId w:val="6"/>
              </w:numPr>
              <w:tabs>
                <w:tab w:val="clear" w:pos="4153"/>
                <w:tab w:val="center" w:pos="743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</w:rPr>
              <w:t>“</w:t>
            </w:r>
            <w:r>
              <w:rPr>
                <w:rFonts w:cs="Arial Narrow" w:ascii="Arial Narrow" w:hAnsi="Arial Narrow"/>
                <w:i/>
              </w:rPr>
              <w:t>CRITERI DI SELEZIONE CHIRURGICA E PROGRAMMA TERAPEUTICO NELLE METASTASI CEREBRALI UNICHE: NOSTRA ESPERIENZA NEL PERIODO 2002-2004”</w:t>
            </w:r>
            <w:r>
              <w:rPr>
                <w:rFonts w:cs="Arial Narrow" w:ascii="Arial Narrow" w:hAnsi="Arial Narrow"/>
              </w:rPr>
              <w:t xml:space="preserve">, Atti del X Congresso Nazionale e Corso Residenziale dell’Associazione Italiana di Neuro-oncologia, Napoli 7-9 Novembre 2005, p. 59, Molina D., Richiello A., Puzzilli F., Schettini G., Colangeli M., Bartolo M., Narduzzi C., Ricci A.R., Di Carlo M., Campitelli S., Muscas L., </w:t>
            </w:r>
            <w:r>
              <w:rPr>
                <w:rFonts w:cs="Arial Narrow" w:ascii="Arial Narrow" w:hAnsi="Arial Narrow"/>
                <w:b/>
              </w:rPr>
              <w:t>De Maria R</w:t>
            </w:r>
            <w:r>
              <w:rPr>
                <w:rFonts w:cs="Arial Narrow" w:ascii="Arial Narrow" w:hAnsi="Arial Narrow"/>
              </w:rPr>
              <w:t>., Rischia F., Agrillo U.</w:t>
            </w:r>
          </w:p>
          <w:p>
            <w:pPr>
              <w:pStyle w:val="Eaoaeaa"/>
              <w:widowControl/>
              <w:tabs>
                <w:tab w:val="clear" w:pos="4153"/>
                <w:tab w:val="center" w:pos="743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Ho partecipato a diversi congressi, convegni, corsi ecm, ecc. inerenti la professione svolta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tecipazioni in qualità di relatore: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l 20 maggio 1999 Giornata di Studio per Infermieri “La Medicazione in Chirurgia Polispecialistica” tenutosi a San Felice Circeo presso l’Hotel Maga Circe.   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accreditato ECM “Gestione e valutazione intra ed extra ospedaliera del paziente con lesioni vertebro midollari”, organizzato dal Centro di Formazione “P.L. Monti” svoltosi a Roma presso l’Istituto Dermopatico dell’Immacolata il 30/11/05.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Aggiornamento sul Tema: “Igiene e Sicurezza nella Sala Operatoria”,  organizzato dall’Ordine Provinciale di Roma dei Medici-Chirurghi e degli Odontoiatri, tenutosi presso la Casa di Cura Privata Salvator Mundi International Hospital il 12/05/2007.</w:t>
            </w:r>
          </w:p>
          <w:p>
            <w:pPr>
              <w:pStyle w:val="Eaoaeaa"/>
              <w:widowControl/>
              <w:tabs>
                <w:tab w:val="clear" w:pos="4153"/>
                <w:tab w:val="center" w:pos="743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ind w:left="7080" w:firstLine="708"/>
        <w:jc w:val="center"/>
        <w:rPr/>
      </w:pPr>
      <w:r>
        <w:rPr/>
        <w:t>In fede</w:t>
      </w:r>
    </w:p>
    <w:p>
      <w:pPr>
        <w:pStyle w:val="Normal"/>
        <w:jc w:val="right"/>
        <w:rPr/>
      </w:pPr>
      <w:r>
        <w:rPr/>
        <w:t>Rosalba M. De Maria</w:t>
      </w:r>
    </w:p>
    <w:sectPr>
      <w:footerReference w:type="default" r:id="rId3"/>
      <w:type w:val="nextPage"/>
      <w:pgSz w:w="11906" w:h="16838"/>
      <w:pgMar w:left="1134" w:right="1134" w:gutter="0" w:header="0" w:top="1417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lang w:val="it-I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">
    <w:name w:val=" Car Car1"/>
    <w:basedOn w:val="Fuentedeprrafopredeter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lbamdemaria@yaho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3:00Z</dcterms:created>
  <dc:creator>Roberto</dc:creator>
  <dc:description/>
  <cp:keywords/>
  <dc:language>en-US</dc:language>
  <cp:lastModifiedBy>mpando</cp:lastModifiedBy>
  <cp:lastPrinted>2003-06-30T12:14:00Z</cp:lastPrinted>
  <dcterms:modified xsi:type="dcterms:W3CDTF">2009-12-16T14:03:00Z</dcterms:modified>
  <cp:revision>2</cp:revision>
  <dc:subject/>
  <dc:title>FORMATO EUROPEO PER IL CURRICULUM VITAE</dc:title>
</cp:coreProperties>
</file>