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Marco Lógico</w:t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3600"/>
        <w:gridCol w:w="288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ógica de la interven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US"/>
              </w:rPr>
              <w:t>Indicadores objetivamente verificab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Fuentes y medios de verific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Asuncion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Objetivo Gener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ir a la gestión efectiva de los flujos migratorios de profesionales médicos y de enfermería en la región europea y de Latino amér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er de información y estrategias para la implementación de políticas de regulación efectiva de los flujos migratorios de profesionales de la salud entre AL y la 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isten recomendaciones para la planificación y regulación de los flujos, generadas por el proyecto y auspiciadas por OPS-OMS y agencias de cooper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Objetivo específ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r una propuesta consensuada basada en el diálogo internacional sobre buenas prácticas relacionadas con la migración de profesionales de la salud y en el papel que las agencias de cooperación peuden jugar en su ejecució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uesta de consenso formulada y firmada por actores implicad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cta conferencia de consen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s políticas de los ministerios de salud y de las agencias de cooperación son consistentes con las formulaciones y códigos éticos a los que se han adherido respecto a la problemática que el proyecto enfrent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  <w:t>Resultados esperad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</w:rPr>
              <w:t>Resultado 1: Los flujos de migración profesional (medicina y enfermería) en Amércia Latinay Europa han sido Caracterizad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color w:val="808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color w:val="808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Resultado 2: Propuesta de consenso basada en el diálogo  orientada a la generación de beneficios mutuos derivados de la migración profesional rtanto para las personas implicadas como para los sistemas de salud emisores y receptores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hanging="705"/>
              <w:jc w:val="both"/>
              <w:outlineLvl w:val="0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66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Cs/>
                <w:color w:val="FF6600"/>
                <w:sz w:val="18"/>
                <w:szCs w:val="18"/>
              </w:rPr>
              <w:t>Resultado 3: La experiencia ha sido evaluada y sistematizada extrayendo las lecciones aprendidas para la replicación y etensión de los resultados a otras áreas geográfic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color w:val="3333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00"/>
                <w:sz w:val="18"/>
                <w:szCs w:val="18"/>
                <w:lang w:val="en-US"/>
              </w:rPr>
              <w:t>R1:</w:t>
              <w:tab/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Cs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00"/>
                <w:sz w:val="18"/>
                <w:szCs w:val="18"/>
              </w:rPr>
              <w:t>i) Situación caracterizada y sistema de información consensuado diseñado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color w:val="3333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333300"/>
                <w:sz w:val="18"/>
                <w:szCs w:val="18"/>
              </w:rPr>
              <w:t xml:space="preserve">ii) sistema de seguimiento operativo y disponible en la WWW.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R2:</w:t>
              <w:tab/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) Informe editado sobre buenas prácticas en la gestión de la migración de profesionales de salud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color w:val="800080"/>
                <w:sz w:val="18"/>
                <w:szCs w:val="18"/>
              </w:rPr>
              <w:t xml:space="preserve">ii) Guía metodológica para la planificación de recursos humanos aceptada por los órganos responsables.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color w:val="800080"/>
                <w:sz w:val="18"/>
                <w:szCs w:val="18"/>
                <w:lang w:val="en-US"/>
              </w:rPr>
              <w:t xml:space="preserve">iii) Las unidades de recursos humanos de salud en la región tienen acceso a actividades de formación orientadas a la adecuada planificación de RHS. </w:t>
            </w:r>
            <w:r>
              <w:rPr>
                <w:rFonts w:cs="Arial" w:ascii="Arial" w:hAnsi="Arial"/>
                <w:bCs/>
                <w:color w:val="800080"/>
                <w:sz w:val="18"/>
                <w:szCs w:val="18"/>
              </w:rPr>
              <w:t>Dos talleres regionales habrán sido realizados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color w:val="800080"/>
                <w:sz w:val="18"/>
                <w:szCs w:val="18"/>
              </w:rPr>
              <w:t>iv) Existe documento de consenso sobre prioridades y estrategias de las cooperación internacional para contribuir a la gestión de la migrtación generadora de flujos bidireccionales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705" w:hanging="705"/>
              <w:jc w:val="both"/>
              <w:outlineLvl w:val="0"/>
              <w:rPr>
                <w:rFonts w:ascii="Arial" w:hAnsi="Arial" w:cs="Arial"/>
                <w:bCs/>
                <w:color w:val="FF66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6600"/>
                <w:sz w:val="18"/>
                <w:szCs w:val="18"/>
                <w:lang w:val="en-US"/>
              </w:rPr>
              <w:t>R3: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6600"/>
                <w:sz w:val="18"/>
                <w:szCs w:val="18"/>
                <w:lang w:val="en-US"/>
              </w:rPr>
              <w:t>i) Propuesta diseñada para la  generalización y replicación de la experiencia basada en las lecciones aprendidas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00"/>
                <w:sz w:val="18"/>
                <w:szCs w:val="18"/>
              </w:rPr>
              <w:t xml:space="preserve">R1-i) </w:t>
              <w:tab/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00"/>
                <w:sz w:val="18"/>
                <w:szCs w:val="18"/>
              </w:rPr>
              <w:t>Informe sobre estado de situación editado y distribuido, accesible en la WWW</w:t>
            </w:r>
          </w:p>
          <w:p>
            <w:pPr>
              <w:pStyle w:val="Normal"/>
              <w:rPr>
                <w:rFonts w:ascii="Arial" w:hAnsi="Arial" w:cs="Arial"/>
                <w:bCs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800080"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800080"/>
                <w:sz w:val="18"/>
                <w:szCs w:val="18"/>
              </w:rPr>
              <w:t>R2-i)</w:t>
              <w:tab/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color w:val="800080"/>
                <w:sz w:val="18"/>
                <w:szCs w:val="18"/>
              </w:rPr>
              <w:t>Informe accesible y disponible en la WWW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800080"/>
                <w:sz w:val="18"/>
                <w:szCs w:val="18"/>
              </w:rPr>
              <w:t>R2-ii)</w:t>
              <w:tab/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800080"/>
                <w:sz w:val="18"/>
                <w:szCs w:val="18"/>
              </w:rPr>
              <w:t>Acta conferencia consenso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800080"/>
                <w:sz w:val="18"/>
                <w:szCs w:val="18"/>
              </w:rPr>
              <w:t>R2-iii)</w:t>
              <w:tab/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800080"/>
                <w:sz w:val="18"/>
                <w:szCs w:val="18"/>
              </w:rPr>
              <w:t>Memoria actividades del proyecto. Indicadores de evaluación de las actividades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800080"/>
                <w:sz w:val="18"/>
                <w:szCs w:val="18"/>
              </w:rPr>
              <w:t>R2-iv)</w:t>
              <w:tab/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color w:val="800080"/>
                <w:sz w:val="18"/>
                <w:szCs w:val="18"/>
              </w:rPr>
              <w:t>Acta conferencia consenso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6600"/>
                <w:sz w:val="18"/>
                <w:szCs w:val="18"/>
              </w:rPr>
              <w:t xml:space="preserve">R3-i) </w:t>
              <w:tab/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color w:val="FF6600"/>
                <w:sz w:val="18"/>
                <w:szCs w:val="18"/>
              </w:rPr>
              <w:t>Informe accesible y disponible en la WWW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Cs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00"/>
                <w:sz w:val="18"/>
                <w:szCs w:val="18"/>
              </w:rPr>
              <w:t xml:space="preserve">R.1 </w:t>
              <w:tab/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Cs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00"/>
                <w:sz w:val="18"/>
                <w:szCs w:val="18"/>
              </w:rPr>
              <w:t>Los ministerios de salud educación y organizaciones profesionales aportan la información relacionada y mantienen el compromiso de ofrecer información sistemática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540" w:hanging="705"/>
              <w:jc w:val="both"/>
              <w:outlineLvl w:val="0"/>
              <w:rPr>
                <w:rFonts w:ascii="Arial" w:hAnsi="Arial" w:cs="Arial"/>
                <w:bCs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00"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540" w:hanging="540"/>
              <w:jc w:val="both"/>
              <w:outlineLvl w:val="0"/>
              <w:rPr>
                <w:rFonts w:ascii="Arial" w:hAnsi="Arial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800080"/>
                <w:sz w:val="18"/>
                <w:szCs w:val="18"/>
              </w:rPr>
              <w:t>R.2</w:t>
              <w:tab/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color w:val="800080"/>
                <w:sz w:val="18"/>
                <w:szCs w:val="18"/>
              </w:rPr>
              <w:t>La situación del personal de salud sigue siendo analizada desde una perspectiva global que debe ser tratada mediante consensos que respeten los intereses de las naciones y de las personas implicadas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540" w:hanging="705"/>
              <w:jc w:val="both"/>
              <w:outlineLvl w:val="0"/>
              <w:rPr>
                <w:rFonts w:ascii="Arial" w:hAnsi="Arial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800080"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540" w:hanging="540"/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540" w:hanging="540"/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540" w:hanging="540"/>
              <w:jc w:val="both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540" w:hanging="540"/>
              <w:jc w:val="both"/>
              <w:outlineLvl w:val="0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R.3</w:t>
              <w:tab/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hanging="252"/>
              <w:jc w:val="both"/>
              <w:outlineLvl w:val="0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66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>Las políticas de los ministerios de salud y de las agencias de cooperación son consistentes con las formulaciones y códigos éticos a los que se han adherido respecto a 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>problemática que el proyecto enfrenta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hanging="252"/>
              <w:jc w:val="both"/>
              <w:outlineLvl w:val="0"/>
              <w:rPr>
                <w:rFonts w:ascii="Arial" w:hAnsi="Arial" w:cs="Arial"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Actividad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color w:val="333300"/>
                <w:sz w:val="18"/>
                <w:szCs w:val="18"/>
              </w:rPr>
              <w:t>1-1: Revisión de la literatura e información relevante sobre el área de estudio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00"/>
                <w:sz w:val="18"/>
                <w:szCs w:val="18"/>
              </w:rPr>
              <w:t xml:space="preserve">1-2: Diseño de estudios multicéntricos para concoer la relaida bajho estudio en los colectivos seleccionados (medicina y enferemería) centrados en los flujos desde América Latina (SEGIB) y hacia la UE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00"/>
                <w:sz w:val="18"/>
                <w:szCs w:val="18"/>
              </w:rPr>
              <w:t>1-3:  Diseño e implementación de un sistema de información que permita un seguimiento permanente de la situación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color w:val="800080"/>
                <w:sz w:val="18"/>
                <w:szCs w:val="18"/>
              </w:rPr>
              <w:t>2-1:  Diseño y desarrollo de un proceso participativo para la construcción de propuestas de generaci´ñon de flujos bidireccionale spositivos que permitan el beneficio mutuo, implicando a klos principales actores vinculados ( profesionale smigrantes, planificadores académicos, agentes de cooperación y otros actores sociales)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color w:val="800080"/>
                <w:sz w:val="18"/>
                <w:szCs w:val="18"/>
              </w:rPr>
              <w:t>2-2: Elaboración de una guía metodológica par ala planificación de recursos humanos en la región que responda a los principios gnerados por consenso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800080"/>
                <w:sz w:val="18"/>
                <w:szCs w:val="18"/>
              </w:rPr>
              <w:t>2-3: Promover un proceso de formación dirigido a las unidades de planificación de recursos humanos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color w:val="800080"/>
                <w:sz w:val="18"/>
                <w:szCs w:val="18"/>
              </w:rPr>
              <w:t>2-4: Diseñar y desarrollar un proceso participativo para la construcción de un consenso sobre la definición de estrategias de cooperación que contribuyan a la  gestión de las migraciones desde la perspectiva de la búsqueda del beneficio mutuo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6600"/>
                <w:sz w:val="18"/>
                <w:szCs w:val="18"/>
              </w:rPr>
              <w:t>3-1: Revisión del proceso y de los productos obtenidos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3-2: Estrategia de genrealización diseñada e implement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Recurs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. tiempo de expert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ntratación de estudi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tiempo de experto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nstrucción de consens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. tiempo de expert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. tiempo de expert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. seminarios y talle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cnología de comunicación e informa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. tiempo de expert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cnología de comunicación e informa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empo de expert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. seminarios y talle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. tiempo de expert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cnología de comunicación e informa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. tiempo de expert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. seminarios y talle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os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rios pers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sición publica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ción estudios de terre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 aplicación gestión 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ción ponenc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ón seminarios, talleres y reun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ística reun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j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d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dición materiales divulga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ción Publica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 mark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7:00Z</dcterms:created>
  <dc:creator> </dc:creator>
  <dc:description/>
  <cp:keywords/>
  <dc:language>en-US</dc:language>
  <cp:lastModifiedBy>nmmillan</cp:lastModifiedBy>
  <dcterms:modified xsi:type="dcterms:W3CDTF">2010-04-28T15:51:00Z</dcterms:modified>
  <cp:revision>3</cp:revision>
  <dc:subject/>
  <dc:title>Logical framework</dc:title>
</cp:coreProperties>
</file>